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8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 «Горняк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УО «Горняк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, номер телефон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Викто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 (38586) 3-21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 уста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420, Алтайский край, Локтевский район, г.Горняк, ул.Пионерская, 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ое местонахождение, почтовый адрес, номер телефона, факс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423, Алтайский край, Локтевский район, г.Горняк, ул.Первомайская, 28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38586) 3-21-98, 3-23-98, 3-25-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jile22@mail.r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008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01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22503064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счетного 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5183900000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рр/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000000007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737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РФ АО «Россельхозбан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абонент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числении платежей через банк обязательно указывать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фамилию собственника квартиры,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адрес квартиры (улица, номер дома и номер квартир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e2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0:00Z</dcterms:created>
  <dc:creator>IVAN</dc:creator>
  <dc:description/>
  <cp:keywords/>
  <dc:language>en-US</dc:language>
  <cp:lastModifiedBy>Пользователь</cp:lastModifiedBy>
  <cp:lastPrinted>2019-02-15T15:05:00Z</cp:lastPrinted>
  <dcterms:modified xsi:type="dcterms:W3CDTF">2019-12-12T08:28:00Z</dcterms:modified>
  <cp:revision>33</cp:revision>
  <dc:subject/>
  <dc:title/>
</cp:coreProperties>
</file>