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 Города Горняка</w:t>
      </w:r>
    </w:p>
    <w:p>
      <w:pPr>
        <w:pStyle w:val="Normal"/>
        <w:jc w:val="right"/>
        <w:rPr>
          <w:sz w:val="20"/>
          <w:szCs w:val="20"/>
        </w:rPr>
      </w:pPr>
      <w:r>
        <w:rPr>
          <w:sz w:val="20"/>
          <w:szCs w:val="20"/>
        </w:rPr>
        <w:t>Локтевского района Алтайского края от 29 марта 2023г. № 97</w:t>
      </w:r>
    </w:p>
    <w:p>
      <w:pPr>
        <w:pStyle w:val="Normal"/>
        <w:jc w:val="right"/>
        <w:rPr>
          <w:sz w:val="20"/>
          <w:szCs w:val="20"/>
        </w:rPr>
      </w:pPr>
      <w:r>
        <w:rPr>
          <w:sz w:val="20"/>
          <w:szCs w:val="20"/>
        </w:rPr>
        <w:t>(для общежития №1)</w:t>
      </w:r>
    </w:p>
    <w:p>
      <w:pPr>
        <w:pStyle w:val="Normal"/>
        <w:jc w:val="right"/>
        <w:rPr>
          <w:sz w:val="20"/>
          <w:szCs w:val="20"/>
        </w:rPr>
      </w:pPr>
      <w:r>
        <w:rPr>
          <w:sz w:val="20"/>
          <w:szCs w:val="20"/>
        </w:rPr>
      </w:r>
    </w:p>
    <w:p>
      <w:pPr>
        <w:pStyle w:val="Normal"/>
        <w:jc w:val="center"/>
        <w:rPr/>
      </w:pPr>
      <w:r>
        <w:rPr>
          <w:b/>
          <w:sz w:val="22"/>
          <w:szCs w:val="22"/>
        </w:rPr>
        <w:t>ПЕРЕЧЕНЬ И СТОИМОСТЬ РАБОТ И УСЛУГ,</w:t>
      </w:r>
    </w:p>
    <w:p>
      <w:pPr>
        <w:pStyle w:val="Normal"/>
        <w:jc w:val="center"/>
        <w:rPr>
          <w:b/>
          <w:b/>
          <w:sz w:val="22"/>
          <w:szCs w:val="22"/>
        </w:rPr>
      </w:pPr>
      <w:r>
        <w:rPr>
          <w:b/>
          <w:sz w:val="22"/>
          <w:szCs w:val="22"/>
        </w:rPr>
      </w:r>
    </w:p>
    <w:p>
      <w:pPr>
        <w:pStyle w:val="Normal"/>
        <w:jc w:val="center"/>
        <w:rPr>
          <w:b/>
          <w:b/>
        </w:rPr>
      </w:pPr>
      <w:r>
        <w:rPr>
          <w:b/>
        </w:rPr>
        <w:t>по управлению многоквартирным домом, содержанию и текущему ремонту общего имущества в многоквартирном доме для</w:t>
      </w:r>
    </w:p>
    <w:p>
      <w:pPr>
        <w:pStyle w:val="Normal"/>
        <w:jc w:val="center"/>
        <w:rPr>
          <w:b/>
          <w:b/>
        </w:rPr>
      </w:pPr>
      <w:r>
        <w:rPr>
          <w:b/>
        </w:rPr>
        <w:t>муниципального общежития №1, расположенного по адресу:</w:t>
      </w:r>
    </w:p>
    <w:p>
      <w:pPr>
        <w:pStyle w:val="Normal"/>
        <w:jc w:val="center"/>
        <w:rPr>
          <w:b/>
          <w:b/>
        </w:rPr>
      </w:pPr>
      <w:r>
        <w:rPr>
          <w:b/>
        </w:rPr>
        <w:t>Алтайский край, г.Горняк, ул.Некрасова, д.29</w:t>
      </w:r>
    </w:p>
    <w:p>
      <w:pPr>
        <w:pStyle w:val="Normal"/>
        <w:rPr>
          <w:b/>
          <w:b/>
          <w:sz w:val="22"/>
          <w:szCs w:val="22"/>
        </w:rPr>
      </w:pPr>
      <w:r>
        <w:rPr>
          <w:b/>
          <w:sz w:val="22"/>
          <w:szCs w:val="22"/>
        </w:rPr>
      </w:r>
      <w:r>
        <w:br w:type="page"/>
      </w:r>
    </w:p>
    <w:tbl>
      <w:tblPr>
        <w:tblW w:w="15909" w:type="dxa"/>
        <w:jc w:val="center"/>
        <w:tblInd w:w="0" w:type="dxa"/>
        <w:tblLayout w:type="fixed"/>
        <w:tblCellMar>
          <w:top w:w="0" w:type="dxa"/>
          <w:left w:w="108" w:type="dxa"/>
          <w:bottom w:w="0" w:type="dxa"/>
          <w:right w:w="108" w:type="dxa"/>
        </w:tblCellMar>
      </w:tblPr>
      <w:tblGrid>
        <w:gridCol w:w="1016"/>
        <w:gridCol w:w="4840"/>
        <w:gridCol w:w="4719"/>
        <w:gridCol w:w="1778"/>
        <w:gridCol w:w="1778"/>
        <w:gridCol w:w="177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0"/>
                <w:szCs w:val="20"/>
              </w:rPr>
            </w:pPr>
            <w:r>
              <w:rPr>
                <w:sz w:val="20"/>
                <w:szCs w:val="20"/>
              </w:rPr>
              <w:t>№</w:t>
            </w:r>
          </w:p>
          <w:p>
            <w:pPr>
              <w:pStyle w:val="Normal"/>
              <w:jc w:val="center"/>
              <w:rPr>
                <w:sz w:val="20"/>
                <w:szCs w:val="20"/>
              </w:rPr>
            </w:pPr>
            <w:r>
              <w:rPr>
                <w:sz w:val="20"/>
                <w:szCs w:val="20"/>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состав работы, услуги</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иодичность выполнения работы,  </w:t>
            </w:r>
          </w:p>
          <w:p>
            <w:pPr>
              <w:pStyle w:val="Normal"/>
              <w:jc w:val="center"/>
              <w:rPr>
                <w:sz w:val="20"/>
                <w:szCs w:val="20"/>
              </w:rPr>
            </w:pPr>
            <w:r>
              <w:rPr>
                <w:sz w:val="20"/>
                <w:szCs w:val="20"/>
              </w:rPr>
              <w:t>предоставления услуг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br/>
              <w:t xml:space="preserve">на 1 кв. метр </w:t>
              <w:br/>
              <w:t>общей площади помещения (рублей в меся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ексация </w:t>
            </w:r>
          </w:p>
          <w:p>
            <w:pPr>
              <w:pStyle w:val="Normal"/>
              <w:jc w:val="center"/>
              <w:rPr>
                <w:sz w:val="20"/>
                <w:szCs w:val="20"/>
              </w:rPr>
            </w:pPr>
            <w:r>
              <w:rPr>
                <w:sz w:val="20"/>
                <w:szCs w:val="20"/>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 xml:space="preserve">на 1 кв. метр </w:t>
            </w:r>
          </w:p>
          <w:p>
            <w:pPr>
              <w:pStyle w:val="Normal"/>
              <w:jc w:val="center"/>
              <w:rPr>
                <w:sz w:val="20"/>
                <w:szCs w:val="20"/>
              </w:rPr>
            </w:pPr>
            <w:r>
              <w:rPr>
                <w:sz w:val="20"/>
                <w:szCs w:val="20"/>
              </w:rPr>
              <w:t>общей площади помещения (рублей в месяц) с индексацие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МНОГОКВАРТИРНЫМ ДОМОМ (МКД), в том числе:</w:t>
            </w:r>
          </w:p>
          <w:p>
            <w:pPr>
              <w:pStyle w:val="Normal"/>
              <w:rPr>
                <w:b/>
                <w:b/>
                <w:sz w:val="20"/>
                <w:szCs w:val="20"/>
              </w:rPr>
            </w:pPr>
            <w:r>
              <w:rPr>
                <w:b/>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хранение и передача технической документации на многоквартирный дом и иных связанных с управлением таким домом документ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согласно установленного графика работы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уализация и восстановление (при необходимости) технической и прочей документации на многоквартирный дом, согласно утвержденной общим собранием собственников помещений смете на текущий календарный год, при наличии накоплений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согласно установленного графика работы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согласно установленного графика работы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функций, связанных с регистрационным учетом граждан.</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согласно установленного графика работы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правок гражданам о месте проживания, о составе семьи, стоимости услуг, об отсутствии задолженности, заверение копий из домовой книги, выдача других справок, связанных с пользованием гражданами жилыми помещениям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обращения граждан по графику приема, установленному управляющей организацие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ча отчета о выполнении договора управления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ача отчета за предыдущий календарный год в первом квартале текущего года - в течение 10 рабочих дней со дня обращения граждан, во втором-четвертом квартале текущего года – в день обращения граждан по графику приема, установленному управляющей организацией. Выдача отчета за истекший квартал текущего года – в течение 10 рабочих дней со дня обращения граждан по графику приема, установленному управляющей организацией.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в том числе:</w:t>
            </w:r>
          </w:p>
          <w:p>
            <w:pPr>
              <w:pStyle w:val="Default"/>
              <w:rPr>
                <w:sz w:val="20"/>
                <w:szCs w:val="20"/>
              </w:rPr>
            </w:pPr>
            <w:r>
              <w:rPr>
                <w:sz w:val="20"/>
                <w:szCs w:val="20"/>
              </w:rPr>
              <w:t>-разработка перечня услуг и работ по содержанию и ремонту общего имущества в многоквартирном доме;</w:t>
            </w:r>
          </w:p>
          <w:p>
            <w:pPr>
              <w:pStyle w:val="Default"/>
              <w:rPr>
                <w:sz w:val="20"/>
                <w:szCs w:val="20"/>
              </w:rPr>
            </w:pPr>
            <w:r>
              <w:rPr>
                <w:sz w:val="20"/>
                <w:szCs w:val="20"/>
              </w:rPr>
              <w:t xml:space="preserve">-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 </w:t>
            </w:r>
          </w:p>
          <w:p>
            <w:pPr>
              <w:pStyle w:val="Default"/>
              <w:rPr>
                <w:sz w:val="20"/>
                <w:szCs w:val="20"/>
              </w:rPr>
            </w:pPr>
            <w:r>
              <w:rPr>
                <w:sz w:val="20"/>
                <w:szCs w:val="20"/>
              </w:rPr>
              <w:t xml:space="preserve">-подготовка предложений по вопросам проведения капитального ремонта (реконструкции) многоквартирного дома, а также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 </w:t>
            </w:r>
          </w:p>
          <w:p>
            <w:pPr>
              <w:pStyle w:val="Default"/>
              <w:rPr>
                <w:sz w:val="20"/>
                <w:szCs w:val="20"/>
              </w:rPr>
            </w:pPr>
            <w:r>
              <w:rPr>
                <w:sz w:val="20"/>
                <w:szCs w:val="20"/>
              </w:rPr>
              <w:t xml:space="preserve">-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 </w:t>
            </w:r>
          </w:p>
          <w:p>
            <w:pPr>
              <w:pStyle w:val="Normal"/>
              <w:rPr>
                <w:sz w:val="20"/>
                <w:szCs w:val="20"/>
              </w:rPr>
            </w:pPr>
            <w:r>
              <w:rPr>
                <w:sz w:val="20"/>
                <w:szCs w:val="20"/>
              </w:rPr>
              <w:t>-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 а также организация предварительного обсуждения этих проект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рганизация рассмотрения общим собранием собственников помещений в многоквартирном доме вопросов, связанных с управлением многоквартирным домом, в том числе: </w:t>
            </w:r>
          </w:p>
          <w:p>
            <w:pPr>
              <w:pStyle w:val="Default"/>
              <w:rPr>
                <w:sz w:val="20"/>
                <w:szCs w:val="20"/>
              </w:rPr>
            </w:pPr>
            <w:r>
              <w:rPr>
                <w:sz w:val="20"/>
                <w:szCs w:val="20"/>
              </w:rPr>
            </w:r>
          </w:p>
          <w:p>
            <w:pPr>
              <w:pStyle w:val="Normal"/>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при условии, что инициаторы собрания собственники, имеющие не менее 10% голосов от общего количества голосов собственников помещений МКД.</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ведомление собственников помещений в многоквартирном доме о проведении собрания;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10 календарных дней до дня проведения собр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еспечение ознакомления собственников помещений в многоквартирном доме с информацией и (или) материалами, которые будут рассматриваться на собрани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календарных дней до дня проведения собр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одготовка форм документов, необходимых для регистрации участников собрания;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календарных дней до дня проведения собр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одготовка помещений для проведения собрания, регистрация участников собрания; </w:t>
            </w:r>
          </w:p>
          <w:p>
            <w:pPr>
              <w:pStyle w:val="Default"/>
              <w:rPr>
                <w:color w:val="000000"/>
                <w:sz w:val="20"/>
                <w:szCs w:val="20"/>
              </w:rPr>
            </w:pPr>
            <w:r>
              <w:rPr>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календарных дней до дня проведения собр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кументальное оформление решений, принятых собранием; </w:t>
            </w:r>
          </w:p>
          <w:p>
            <w:pPr>
              <w:pStyle w:val="Default"/>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календарных дней со дня проведения собр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ведение до сведения собственников помещений в многоквартирном доме принятых на собрании решений.</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календарных дней со дня проведения собр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рганизация оказания услуг и выполнения работ, предусмотренных перечнем работ и услуг, в том числе: </w:t>
            </w:r>
          </w:p>
          <w:p>
            <w:pPr>
              <w:pStyle w:val="Default"/>
              <w:rPr>
                <w:sz w:val="20"/>
                <w:szCs w:val="20"/>
              </w:rPr>
            </w:pPr>
            <w:r>
              <w:rPr>
                <w:sz w:val="20"/>
                <w:szCs w:val="20"/>
              </w:rPr>
              <w:t xml:space="preserve">-определение способа оказания услуг и выполнения работ; </w:t>
            </w:r>
          </w:p>
          <w:p>
            <w:pPr>
              <w:pStyle w:val="Default"/>
              <w:rPr>
                <w:sz w:val="20"/>
                <w:szCs w:val="20"/>
              </w:rPr>
            </w:pPr>
            <w:r>
              <w:rPr>
                <w:sz w:val="20"/>
                <w:szCs w:val="20"/>
              </w:rPr>
              <w:t xml:space="preserve">-подготовка заданий для исполнителей услуг и работ; </w:t>
            </w:r>
          </w:p>
          <w:p>
            <w:pPr>
              <w:pStyle w:val="Default"/>
              <w:rPr>
                <w:sz w:val="20"/>
                <w:szCs w:val="20"/>
              </w:rPr>
            </w:pPr>
            <w:r>
              <w:rPr>
                <w:sz w:val="20"/>
                <w:szCs w:val="20"/>
              </w:rPr>
              <w:t xml:space="preserve">-выбор, в том числе на конкурсной основе,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 </w:t>
            </w:r>
          </w:p>
          <w:p>
            <w:pPr>
              <w:pStyle w:val="Default"/>
              <w:rPr>
                <w:sz w:val="20"/>
                <w:szCs w:val="20"/>
              </w:rPr>
            </w:pPr>
            <w:r>
              <w:rPr>
                <w:sz w:val="20"/>
                <w:szCs w:val="20"/>
              </w:rPr>
              <w:t xml:space="preserve">-заключение договоров оказания услуг и (или) выполнения работ по содержанию и ремонту общего имущества собственников помещений в многоквартирном доме; </w:t>
            </w:r>
          </w:p>
          <w:p>
            <w:pPr>
              <w:pStyle w:val="Default"/>
              <w:rPr>
                <w:sz w:val="20"/>
                <w:szCs w:val="20"/>
              </w:rPr>
            </w:pPr>
            <w:r>
              <w:rPr>
                <w:sz w:val="20"/>
                <w:szCs w:val="20"/>
              </w:rPr>
              <w:t xml:space="preserve">-заключение иных договоров, направленных на достижение целей управления многоквартирным домом, обеспечение безопасности и комфортности проживания в этом доме; </w:t>
            </w:r>
          </w:p>
          <w:p>
            <w:pPr>
              <w:pStyle w:val="Default"/>
              <w:rPr>
                <w:sz w:val="20"/>
                <w:szCs w:val="20"/>
              </w:rPr>
            </w:pPr>
            <w:r>
              <w:rPr>
                <w:sz w:val="20"/>
                <w:szCs w:val="20"/>
              </w:rPr>
              <w:t xml:space="preserve">-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w:t>
            </w:r>
            <w:r>
              <w:rPr>
                <w:color w:val="000000"/>
                <w:sz w:val="20"/>
                <w:szCs w:val="20"/>
              </w:rPr>
              <w:t xml:space="preserve">оформление приемки таких услуг и работ, а также фактов выполнения услуг и работ ненадлежащего качества; </w:t>
            </w:r>
          </w:p>
          <w:p>
            <w:pPr>
              <w:pStyle w:val="Default"/>
              <w:rPr>
                <w:sz w:val="20"/>
                <w:szCs w:val="20"/>
              </w:rPr>
            </w:pPr>
            <w:r>
              <w:rPr>
                <w:color w:val="000000"/>
                <w:sz w:val="20"/>
                <w:szCs w:val="20"/>
              </w:rPr>
              <w:t>-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согласно установленного графика работы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согласно установленного графика работы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рганизация и осуществление расчетов за услуги и работы по управлению МКД, содержанию и ремонту общего имущества в многоквартирном доме, в том числе: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согласно установленного графика работы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числение обязательных платежей и взносов, связанных с оплатой расходов на содержание и ремонт общего имущества в многоквартирном доме в соответствии с требованиями законодательства Российской Федера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 до 1 числа месяца, следующего за месяцем, за который производится оплата.</w:t>
            </w:r>
          </w:p>
          <w:p>
            <w:pPr>
              <w:pStyle w:val="Normal"/>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формление платежных документов;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несении платеж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едение претензионной и исковой работы в отношении лиц, не исполнивших обязанность по внесению платы за содержание и текущий ремонт жилого помещения, предусмотренную жилищным законодательством Российской Федера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согласно установленного графика работы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ведение сверки расчетов по платежам за содержание и текущий ремонт жилого (нежилого) помещ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2 рабочих дней со дня обращения, согласно графика приема, установленного управляющей организацие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Раскрытие информации о деятельности по управлению многоквартирным домом, </w:t>
            </w:r>
            <w:r>
              <w:rPr>
                <w:sz w:val="20"/>
                <w:szCs w:val="20"/>
              </w:rPr>
              <w:t>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ода № 73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согласно установленного графика работы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рием и рассмотрение заявок, требований, претензий, предложений и обращений собственников и пользователей помещений в многоквартирном доме.</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согласно установленного графика работы управляющей организации. Выдача ответа на обращение в срок от 2 рабочих дней до 10 рабочих дней со дня поступления обращения от граждан, юр.лиц.</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емке.</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согласно установленного графика работы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руглосуточной работы аварийно-диспетчерской службы.</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согласно установленного графика работы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ыполнения дополнительных работ, оказания дополнительных услуг собственникам помещений.</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орядке, установленном управляющей организацие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ОБЩЕГО  ИМУЩЕСТВА  В МНОГОКВАРТИРНОМ  ДОМЕ (МКД), в том числе:</w:t>
            </w:r>
          </w:p>
          <w:p>
            <w:pPr>
              <w:pStyle w:val="Normal"/>
              <w:rPr>
                <w:b/>
                <w:b/>
                <w:sz w:val="20"/>
                <w:szCs w:val="20"/>
              </w:rPr>
            </w:pPr>
            <w:r>
              <w:rPr>
                <w:b/>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спетчерское обслуживание, в том числе:</w:t>
            </w:r>
          </w:p>
          <w:p>
            <w:pPr>
              <w:pStyle w:val="Normal"/>
              <w:autoSpaceDE w:val="false"/>
              <w:rPr>
                <w:rFonts w:cs="DejaVuSerif,Bold"/>
                <w:bCs/>
                <w:sz w:val="20"/>
                <w:szCs w:val="20"/>
              </w:rPr>
            </w:pPr>
            <w:r>
              <w:rPr>
                <w:rFonts w:cs="DejaVuSerif,Bold"/>
                <w:bCs/>
                <w:sz w:val="20"/>
                <w:szCs w:val="20"/>
              </w:rPr>
              <w:t>Прием и регистрация заявок от собственников помещений в МКД, выяснение их причин и характера. Учет заявок. Организация выполнения заявок. Принятие решений в зависимости от характера аварий и связь с соответствующим подразделением по аварийному обслуживанию. Осуществление связи с рабочими бригадами, находящимися на смене. Контроль за ходом ликвидации аварий и неполадок, сроками выполнения работ, предупреждение нарушения хода работ, а также причин их вызвавших.</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 без выходных и праздничных дне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варийное обслуживание, в том числе:</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варийное обслуживание систем водоснабжения, теплоснабжения и канализации</w:t>
            </w:r>
            <w:r>
              <w:rPr>
                <w:sz w:val="20"/>
                <w:szCs w:val="20"/>
              </w:rPr>
              <w:t>, в том числе:</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глосуточно, без выходных и праздничных дней. В течение 0,5 - 12 часов с момента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Смена при работах аварийного характера запорно-регулирующей арматуры, контргаек, муфт, сгонов, кранов, вентилей;</w:t>
            </w:r>
            <w:r>
              <w:rPr>
                <w:rFonts w:cs="Arial" w:ascii="Arial" w:hAnsi="Arial"/>
                <w:color w:val="545454"/>
                <w:sz w:val="20"/>
                <w:szCs w:val="20"/>
              </w:rPr>
              <w:t xml:space="preserve"> </w:t>
            </w:r>
            <w:r>
              <w:rPr>
                <w:rFonts w:cs="Arial"/>
                <w:sz w:val="20"/>
                <w:szCs w:val="20"/>
              </w:rPr>
              <w:t>ремонт резьбовых соединений на трубопроводах, их замена, в случае необходимости; устранение течи в отопительных приборах (за исключением внутриквартирных отопительных приборов), арматуре, трубопроводах с заменой участков трубопровода до 2 метров без смены задвижек; заделка свищей и трещин на трубопроводах внутридомовой системы теплоснабжения; удаление воздуха из системы отопления при необходимости; устранение аварийной ситуации в системе теплоснабжения путем демонтажа аварийного отопительного прибора (за исключением внутриквартирных отопительных приборов) или его отключения; отогрев труб при их перемерзании; отключение стояков и отдельных их участков для производства ремонтных работ; при поступлении сигналов об аварии или повреждении магистрали тепловых сетей, проходящих по подвальным помещениям, сообщение в аварийную службу ресурсоснабжающей организа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 без выходных и праздничных дней. В течение 3 - 12 часов с момента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странение течи запорной и водоразборной арматуры; ремонт и замена сгонов на трубопроводе холодного водоснабжения; устранение течи трубопровода путем ликвидации свищей; смена небольших участков трубопровода холодного водоснабжения (до 2 метров) без смены задвижек; отогрев труб при перемерзании; при поступлении сигналов об аварии или повреждении магистрали водопровода, проходящего по подвальным помещениям, сообщение в аварийную службу ресурсоснабжающей организации; отключение стояков и отдельных их участков для производства ремонтных работ.</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 без выходных и праздничных дней. В течение 3 - 12 часов с момента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странение засора общих канализационных стояков внутри дома до первого колодца; откачка стоков из подвала в случае затопления подвала в результате аварии; зачеканка стыков канализационных труб; закрепление, соединение канализационных труб; закрепление ревизий.</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глосуточно, без выходных и праздничных дней. В течение 0,5 - 12 часов с момента поступления заявки.</w:t>
            </w:r>
          </w:p>
          <w:p>
            <w:pPr>
              <w:pStyle w:val="Normal"/>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араметров теплоносителя (давления, температуры, расхода) и незамедлительное принятие мер к восстановлению требуемых параметров отопления и герметичности систем.</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в течение 1 рабочего дня с момента поступлении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работоспособности оборудования и отопительных приборов (за исключением внутриквартирных отопительных приборов), водоразборных приборов, относящихся к общему имуществу в многоквартирном доме.</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в течение 1 рабочего дня со дня поступлении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герметичности участков трубопроводов и соединительных элементов в случае их разгерметиза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в течение 1 рабочего дня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участков водопровода после выполнения ремонтно-строительных работ на водопроводе.</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 рабочего дня после завершения ремонтно-строительных работ на водопровод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з в год (в период с мая по сентябрь), согласно плана управляющей организации. </w:t>
            </w:r>
          </w:p>
          <w:p>
            <w:pPr>
              <w:pStyle w:val="Normal"/>
              <w:rPr>
                <w:sz w:val="20"/>
                <w:szCs w:val="20"/>
              </w:rPr>
            </w:pPr>
            <w:r>
              <w:rPr>
                <w:sz w:val="20"/>
                <w:szCs w:val="20"/>
              </w:rPr>
              <w:t xml:space="preserve">Дополнительно - по мере необходимости после капитального, текущего ремонта с заменой труб.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ление воздуха из системы отопл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в течение 1 рабочего дня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уск системы отопления с осмотром системы отопления и удалением воздушных пробок.</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з в год (октябрь), согласно плана управляющей организации.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ация системы отопл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май) при необходим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кий ремонт теплоизоляции в неотапливаемых помещениях.</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при необходимости в период с октября по апрель - в течение 2 рабочих дней, в период с мая по сентябрь – в течение 10 рабочих дней  со дня поступления заявки от собствен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 и наполнение теплоносителем системы отопл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 в случае аварийных ситуаций или при производстве ремонтных работ в течение 1 рабочего дня со дня поступления заявки от собствен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ыполняемые в целях надлежащего содержания систем вентиляции (при наличии):</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неплотностей в вентиляционных каналах и шахт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в течение 10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ыполняемые в зданиях с подвалами:</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нятие мер, исключающих подтопление, захламление, загрязнение и загромождение подвалов, а также мер, обеспечивающих их вентиляцию в соответствии с проектными требованиям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в течение 10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5.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мелких неисправностей дверей подвалов и технических подполий, запорных устройств на них.</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в течение 10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5.3</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Герметизация, и утепление вводов инженерных коммуникаций в подвальные помещения и технические подполь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в течение 10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5.4</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Заделка продухов в цоколе здания (на зимний период) и открытие (весной).</w:t>
            </w:r>
          </w:p>
          <w:p>
            <w:pPr>
              <w:pStyle w:val="Default"/>
              <w:rPr>
                <w:color w:val="000000"/>
                <w:sz w:val="20"/>
                <w:szCs w:val="20"/>
              </w:rPr>
            </w:pPr>
            <w:r>
              <w:rPr>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октябрь, ма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ы, выполняемые в целях надлежащего содержания крыш многоквартирных домов </w:t>
            </w:r>
          </w:p>
          <w:p>
            <w:pPr>
              <w:pStyle w:val="Normal"/>
              <w:rPr>
                <w:sz w:val="20"/>
                <w:szCs w:val="20"/>
              </w:rPr>
            </w:pPr>
            <w:r>
              <w:rPr>
                <w:sz w:val="20"/>
                <w:szCs w:val="20"/>
              </w:rPr>
              <w:t>(в зависимости от типа крыши):</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6.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болтов, хомутов и других металлических креплений крыш, при необходимости – смена отдельных мелких элементов (для скатных крыш).</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 Дополнительно - в течение 10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6.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мелких трещин и выбоин  защитных бетонных плит, ограждений, железобетонных коробов и других элементов на эксплуатируемых крышах цементным раствором местам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 Дополнительно - в течение 10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6.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выявленных неисправностей люков, дверей на чердаки, запорных устройств на них.</w:t>
            </w:r>
          </w:p>
          <w:p>
            <w:pPr>
              <w:pStyle w:val="Normal"/>
              <w:rPr>
                <w:sz w:val="20"/>
                <w:szCs w:val="20"/>
              </w:rPr>
            </w:pPr>
            <w:r>
              <w:rPr>
                <w:sz w:val="20"/>
                <w:szCs w:val="20"/>
              </w:rPr>
              <w:t>Закрытие слуховых окон, люков, входов на чердак (для скатных крыш).</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 Дополнительно - в течение 10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6.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защитного окрасочного слоя металлических элементов крыш местами, окраска металлических креплений кровель антикоррозийными защитными  красками и составами местами (для скатных крыш).</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 Дополнительно при возникновении необходимости мелкий ремонт в течение 10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6.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пешеходных дорожек в местах пешеходных зон кровель из эластомерных и термопластичных материал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 Дополнительно - в течение 10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6.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антикоррозионного покрытия стальных связей местами, размещенных на крыше и в технических помещениях металлических деталей местами (для скатных крыш).</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 Дополнительно при возникновении необходимости мелкий ремонт в течение 10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6.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мелких нарушений, приводящих к протечкам крыши, - незамедлительное их устранение. В остальных случаях - разработка плана восстановительных работ.</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анение нарушений, приводящих к протечкам, – в течение 1 рабочего дня со дня выявления. </w:t>
            </w:r>
          </w:p>
          <w:p>
            <w:pPr>
              <w:pStyle w:val="Normal"/>
              <w:rPr>
                <w:sz w:val="20"/>
                <w:szCs w:val="20"/>
              </w:rPr>
            </w:pPr>
            <w:r>
              <w:rPr>
                <w:sz w:val="20"/>
                <w:szCs w:val="20"/>
              </w:rPr>
              <w:t>Разработка плана работ - в течение 3 рабочих дней со дня осмотра объект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ыполняемые в целях надлежащего содержания внутренней отделки мест общего пользования многоквартирных домов:</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медлительное принятие мер безопасности и устранение угрозы обрушения в течение 5 рабочих дне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выполняемые в целях надлежащего содержания общего имущества многоквартирных домов:</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8.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временных трапов для подъездов, придомовой территории  на период паводка.</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 1 раз в год в течение 2 рабочих дней со дня поступления заявки или проведения осмот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8.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чка паводковых и грунтовых вод, стоков из подвала, подъезда мотопомпой.</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во время прохождения паводка, ливней 3 раза в год в течение 1 рабочего дня со дня поступления заявки или проведения осмот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8.3</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в течение 10 рабочих дней со дня поступления заявки или осмот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8.4</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становка недостающих, частично разбитых и укрепление слабо укрепленных стекол в дверных и оконных заполнениях; укрепление или регулировка пружин, доводчиков и амортизаторов на входных дверях;  установка или укрепление ручек и шпингалетов на оконных и дверных заполнениях.</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в течение 10 рабочих дней со дня поступления заявки или осмот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8.5</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тепление труб.</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в период с мая по сентябрь - в течение 10 рабочих дней, в период с октября по апрель – в течение 2 рабочих дней со дня поступления заявки или осмот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8.6</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скрытие деревянных полов, пробитие отверстий и борозд, отрывка траншей для устранения аварий на инженерных коммуникациях при работе аварийной службы.</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варийное обслуживание систем электроснабжения</w:t>
            </w:r>
            <w:r>
              <w:rPr>
                <w:sz w:val="20"/>
                <w:szCs w:val="20"/>
              </w:rPr>
              <w:t>, в том числе:</w:t>
            </w:r>
          </w:p>
          <w:p>
            <w:pPr>
              <w:pStyle w:val="Normal"/>
              <w:rPr>
                <w:rFonts w:cs="Arial"/>
                <w:sz w:val="20"/>
                <w:szCs w:val="20"/>
              </w:rPr>
            </w:pPr>
            <w:r>
              <w:rPr>
                <w:rFonts w:cs="Arial"/>
                <w:sz w:val="20"/>
                <w:szCs w:val="20"/>
              </w:rPr>
              <w:t xml:space="preserve">Внешний осмотр комплектующих аппаратов, ошиновка электропроводки (при крайней необходимости - с заменой участков   электропроводки не более 1 метра); мелкий ремонт этажных электрощитовых (при необходимости с мелкой заменой дефектных комплектующих аппаратов); мелкий ремонт вводного и распределительных шкафов (при необходимости с мелкой заменой дефектных комплектующих аппаратов); замена вышедших из строя участков электросетей (до 1метра); мелкий ремонт внутриподъездных светильников, ремонт или смена электропатронов; проверка соответствия аппаратов  защиты условиям эксплуатации и нагрузки; проверка исправности подключения; чистка внутреннего оборудования и изоляторов; протяжка контактных соединений, крепежных деталей, чистка контактов от грязи и наплывов; замена предохранителей (при крайней необходимости); удаление скруток в этажных щитах и в панелях ВРУ; </w:t>
            </w:r>
            <w:r>
              <w:rPr>
                <w:sz w:val="20"/>
                <w:szCs w:val="20"/>
              </w:rPr>
              <w:t>проверка заземления оболочки электрокабеля, оборудования, замеры сопротивления изоляции проводов, трубопроводов; восстановление цепей заземления; проверка и обеспечение работоспособности устройств защитного отключения; смена ламп в светильниках в местах общего пользования; регулировка датчиков движ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 без выходных и праздничных дней. В течение 3 - 12 часов с момента поступления зая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мотры общего имущества в МКД, в том числе:</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лановые сезонные полные осмотры (весенние и осенние) по перечню осмотров, установленному Постановлением Правительства РФ от 03.04.2013 года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ериодичность проведения – 2 раза в год (апрель, сентябрь).</w:t>
            </w:r>
            <w:r>
              <w:rPr>
                <w:rFonts w:cs="Arial" w:ascii="Arial" w:hAnsi="Arial"/>
                <w:sz w:val="20"/>
                <w:szCs w:val="20"/>
              </w:rPr>
              <w:t xml:space="preserve"> </w:t>
            </w:r>
            <w:r>
              <w:rPr>
                <w:sz w:val="20"/>
                <w:szCs w:val="20"/>
              </w:rPr>
              <w:t>При весеннем осмотре проверяется готовность МКД к эксплуатации в весенне-летний период, устанавливаются объемы работ по подготовке к эксплуатации в осенне-зимний период и уточняются объемы ремонтных работ. При осеннем осмотре проверяется готовность МКД к эксплуатации в осенне-зимний период и уточняются виды и объемы планируемых работ по текущему ремонту общего имущества МКД на следующий год.</w:t>
            </w:r>
          </w:p>
          <w:p>
            <w:pPr>
              <w:pStyle w:val="Normal"/>
              <w:rPr/>
            </w:pPr>
            <w:r>
              <w:rPr>
                <w:sz w:val="20"/>
                <w:szCs w:val="20"/>
              </w:rPr>
              <w:t>2.Внеплановые частичные осмотры общего имущества МКД (в том числе общедомовых приборов учета потребляемых коммунальных ресурсов) после проведения текущего и капитального ремонта общего имущества. Периодичность проведения – по мере необходимости.</w:t>
            </w:r>
          </w:p>
          <w:p>
            <w:pPr>
              <w:pStyle w:val="Normal"/>
              <w:rPr>
                <w:sz w:val="20"/>
                <w:szCs w:val="20"/>
              </w:rPr>
            </w:pPr>
            <w:r>
              <w:rPr>
                <w:sz w:val="20"/>
                <w:szCs w:val="20"/>
              </w:rPr>
              <w:t>3.Внеплановые частичные осмотры общего имущества МКД (в том числе общедомовых приборов учета потребляемых коммунальных ресурсов) при поступление жалоб от собственников помещений на отклонение качества, объемов, периодичности и сроков выполнения работ, оказания услуг по содержанию и текущему ремонту общего имущества МКД от нормативной величины. Периодичность проведения – по мере необходимости при поступлении заявления от собственников помещений.</w:t>
            </w:r>
          </w:p>
          <w:p>
            <w:pPr>
              <w:pStyle w:val="Normal"/>
              <w:rPr>
                <w:sz w:val="20"/>
                <w:szCs w:val="20"/>
              </w:rPr>
            </w:pPr>
            <w:r>
              <w:rPr>
                <w:sz w:val="20"/>
                <w:szCs w:val="20"/>
              </w:rPr>
              <w:t>4.Внеплановые полные или частичные осмотры общего имущества МКД (в том числе общедомовых приборов учета потребляемых коммунальных ресурсов) после возникновения чрезвычайных ситуаций. Периодичность проведения – по мере необходимости после возникновения чрезвычайной ситуации (наводнение, ураган, пожар, землетрясение и пр.).</w:t>
            </w:r>
          </w:p>
          <w:p>
            <w:pPr>
              <w:pStyle w:val="Normal"/>
              <w:rPr>
                <w:sz w:val="20"/>
                <w:szCs w:val="20"/>
              </w:rPr>
            </w:pPr>
            <w:r>
              <w:rPr>
                <w:sz w:val="20"/>
                <w:szCs w:val="20"/>
              </w:rPr>
              <w:t>5.Внеплановые полные осмотры общего имущества в МКД (в том числе общедомовых приборов учета потребляемых коммунальных ресурсов) при смене формы управления МКД или смене управляющей организации. Периодичность проведения – по мере необходимости.</w:t>
            </w:r>
          </w:p>
          <w:p>
            <w:pPr>
              <w:pStyle w:val="Normal"/>
              <w:rPr/>
            </w:pPr>
            <w:r>
              <w:rPr>
                <w:sz w:val="20"/>
                <w:szCs w:val="20"/>
              </w:rPr>
              <w:t>6.Составление по результатам осмотров актов осмотров, дефектных ведомостей, оценка соответствия состояния общего имущества в МКД установленным требованиям к его содержанию и ремонту, разработка рекомендаций по методам и техническим решениям устранения выявленных дефектов, актирование фактов невыполнения обязательств управляющей организацией, оформление паспортов готовности МКД к эксплуатации в зимний период, заполнение журналов, внесение информации в ГИС ЖКХ и пр.</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p>
            <w:pPr>
              <w:pStyle w:val="Normal"/>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систем вентиля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утепления теплых чердаков, плотности закрытия входов на них.</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а в год, согласно графика управляющей организации. При возникновении необходимости – дополнительная внеплановая проверк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е работы, выполняемые для надлежащего содержания систем водоснабжения, отопления и водоотведения в многоквартирных домах:</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справности, работоспособности коллективных (общедомовых) приборов учета (осмотр, проверка на отсутствие течи, контроль базы настроенных параметров, проверка напряжения элементов питания, электрических соединений).</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графика управляющей организации. Дополнительно - по мере необходимости в течение 2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контрольно-измерительных приборов (манометров, термометров и т.п.).</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графика управляющей организации. Дополнительно - по мере необходимости в течение 2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Проверка исправности, работоспособности, а также регулировка и техническое обслуживание насосов, запорной арматуры, контрольно-измерительных приборов, автоматических регуляторов, элементов, скрытых от постоянного наблюдения (разводящих трубопроводов и оборудования  на чердаках, в подвалах и каналах).</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графика управляющей организации. Дополнительно - по мере необходимости в течение 2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задвижек для внутреннего осмотра.</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3 года,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лотности закрытия и смена сальниковых уплотнителей регулировочных кранов на нагревательных приборах (за исключением внутриквартирных прибо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герметичности участков трубопроводов и соединительных элемент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При возникновении необходимости – дополнительные осмотры в течение 1 рабочего дня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элементов внутренней канализации, канализационных вытяжек, внутреннего водостока, дренажных систем и дворовой канализа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При возникновении необходимости – дополнительные осмотры в течение 1 рабочего дня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личия тепловой изоляции на трубопроводах и арматуре системы отопл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при возникновении необходимости в период с октября по апрель - в течение 2 рабочих дней, в период с мая по сентябрь – в течение 10 рабочих дней  со дня поступления заявки от собствен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электрооборудования в многоквартирном доме:</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электрооборудования и электрических сетей в местах общего пользования. Осмотр общедомовых приборов учета электроэнергии, датчиков движ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При возникновении необходимости – дополнительные осмотры в течение 1 рабочего дня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отношении  фундаментов:</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параметров вертикальной планировки территории вокруг здания проектным параметрам.</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хнического состояния видимых частей конструкций с выявлением:</w:t>
            </w:r>
          </w:p>
          <w:p>
            <w:pPr>
              <w:pStyle w:val="Normal"/>
              <w:rPr>
                <w:sz w:val="20"/>
                <w:szCs w:val="20"/>
              </w:rPr>
            </w:pPr>
            <w:r>
              <w:rPr>
                <w:sz w:val="20"/>
                <w:szCs w:val="20"/>
              </w:rPr>
              <w:t xml:space="preserve">-признаков неравномерных осадок фундаментов всех типов; </w:t>
            </w:r>
          </w:p>
          <w:p>
            <w:pPr>
              <w:pStyle w:val="Normal"/>
              <w:rPr>
                <w:sz w:val="20"/>
                <w:szCs w:val="20"/>
              </w:rPr>
            </w:pPr>
            <w:r>
              <w:rPr>
                <w:sz w:val="20"/>
                <w:szCs w:val="20"/>
              </w:rPr>
              <w:t xml:space="preserve">-коррозии арматуры, расслаивания, трещин, выпучивания, отклонения от вертикали в домах с бетонными, железобетонными фундаментами; </w:t>
            </w:r>
          </w:p>
          <w:p>
            <w:pPr>
              <w:pStyle w:val="Normal"/>
              <w:rPr>
                <w:sz w:val="20"/>
                <w:szCs w:val="20"/>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состояния гидроизоляции фундаментов и систем водоотвода фундамента.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осмотр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зданиях с подвалами (при наличии подвала):</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2.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влажностного режима подвальных помещений.</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проверка в течение 3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2.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помещений подвалов, входов в подвалы и приямк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проверка в течение 3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2.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за состоянием дверей подвалов и технических подполий, запорных устройств на них.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осмотр в течение 3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2.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в подвале соответствия электропроводки, предъявляемым к ней требованиям (для МКД, оборудованных внутридомовыми сетями газораспредел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 в год, согласно плана управляющей организации. Дополнительно – при возникновении необходимости осмотр в течение 1 рабочего дня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2.5</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рка загазованности подвалов, погребов, подполий и технических этажей в газифицированных домах с фиксацией результатов контроля в журнале проверок с указанием даты проведения проверок, лиц, которыми они были проведены, помещений, в которых проводились проверки, результатов проведения проверок (Приказ Минстроя РФ от 05-12-2017 года №1614-пр).</w:t>
            </w:r>
          </w:p>
          <w:p>
            <w:pPr>
              <w:pStyle w:val="Normal"/>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 в 10 рабочих дней, согласно плана управляющей организации. Дополнительно – при возникновении необходимости осмотр в течение 1 рабочего дня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боты, выполняемые для надлежащего содержания стен многоквартирных домов </w:t>
            </w:r>
          </w:p>
          <w:p>
            <w:pPr>
              <w:pStyle w:val="Normal"/>
              <w:rPr>
                <w:b/>
                <w:b/>
                <w:sz w:val="20"/>
                <w:szCs w:val="20"/>
              </w:rPr>
            </w:pPr>
            <w:r>
              <w:rPr>
                <w:b/>
                <w:sz w:val="20"/>
                <w:szCs w:val="20"/>
              </w:rPr>
              <w:t>(в зависимости от вида материала стен):</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3.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3.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3.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в элементах деревянных конструкций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3.5</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становка маяков на стенах для наблюдения за деформациям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озникновении необходимости в течение 3 рабочих дне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3.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по восстановлению проектных условий  их эксплуата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3 рабочих дней со дня осмотра объект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перекрытий и покрытий многоквартирных домов (в зависимости от материала перекрытий и покрытий):</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4.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4.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4.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4.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4.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4.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3 рабочих дней со дня осмотра объект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балок (ригелей) перекрытий и покрытий многоквартирных домов (в зависимости от материала балок (ригелей):</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5.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5.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5.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3 рабочих дней со дня осмотра объект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крыш многоквартирных домов (в зависимости от типа крыши):</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овли на отсутствие протечек.</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Дополнительно при возникновении необходимости в течение 2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молниезащитных устройств, заземления мачт и другого оборудования, расположенного на крыше (при наличи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Дополнительно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явление деформаций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для скатных крыш).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Дополнительно при возникновении необходимости в течение 2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 (для плоских крыш).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Дополнительно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температурно-влажностного режима и воздухообмена на чердаке (при наличии чердака для скатных крыш).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Дополнительно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за состоянием люков, дверей на чердаки, запорных устройств на них (при наличии чердака для скатных крыш).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Дополнительно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оборудования или устройств, предотвращающих образование наледи и сосулек (при наличии).</w:t>
            </w:r>
          </w:p>
          <w:p>
            <w:pPr>
              <w:pStyle w:val="Normal"/>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Дополнительно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 (для плоских крыш).</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Дополнительно при возникновении необходимости в течение 2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щитного окрасочного слоя металлических элементов крыш (для скатных крыш).</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Дополнительно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1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ешеходных дорожек в местах пешеходных зон кровель из эластомерных и термопластичных материалов (для плоских крыш).</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Дополнительно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антикоррозионного покрытия стальных связей, размещенных на крыше и в технических помещениях металлических деталей (для скатных крыш).</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Дополнительно при возникновении необходимости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овли и водоотводящих устройств на наличие мусора и грязи, препятствующих стоку дождевых и талых вод (для плоских крыш).</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ый осмотр при необходимости в течение 3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1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овли на наличие снега высотой более 30см и наледи (для скатных крыш и козырьк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мотр в период с декабря по март – ежемесячно по графику управляющей организации. При необходимости дополнительный осмотр в течение 1 рабочего дня со дня поступления заявки.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1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нарушений, приводящих к протечкам крыши, разработка плана восстановительных работ.</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3 рабочих дней со дня осмотра объект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лестниц многоквартирных домов (в зависимости от вида материала лестниц):</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деформаций и повреждений в несущих конструкциях, надежности крепления ограждений, выбоин и сколов в ступенях.</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при возникновении необходимости осмотр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при возникновении необходимости осмотр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при возникновении необходимости осмотр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деревянных поверхностей в домах с деревянными лестницам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при возникновении необходимости осмотр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3 рабочих дней со дня осмотра объект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фасадов многоквартирных домов:</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при возникновении необходимости осмотр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работоспособности подсветки входов в подъезды (при наличи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при возникновении необходимости осмотр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при возникновении необходимости осмотр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отдельных элементов крылец и зонтов над входами в здание, в подвалы и над балконам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при возникновении необходимости осмотр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3 рабочих дней со дня осмотра объект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перегородок в многоквартирных домах:</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при возникновении необходимости осмотр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вукоизоляции и огнезащиты.</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при возникновении необходимости осмотр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3 рабочих дней со дня осмотра объект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внутренней отделки мест общего пользования многоквартирных домов:</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0.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состояния  внутренней отделки.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при возникновении необходимости осмотр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полов помещений, относящихся к общему имуществу в многоквартирном доме:</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основания, поверхностного слоя и работоспособности системы вентиляции (для деревянных пол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при возникновении необходимости осмотр в течение 5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3 рабочих дней со дня осмотра объект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2.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 Дополнительно при возникновении необходимости проверка в течение 3 рабочих дней (в период с ноября по март – в течение 1 рабочего дня)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боты, выполняемые в целях надлежащего содержания печей (для многоквартирных домов, оборудованных печами): </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целостности конструкций и проверка работоспособности дымоходов печей.</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за в год, согласно плана управляющей организации. Дополнительно при возникновении необходимости  в период с мая по сентябрь - проверка в течение 10 рабочих дней, в период с октября по апрель – в течение 1 рабочего дня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с целью надлежащего содержания общедомовых выгребных ям и дворовых туалетов (для многоквартирных домов, оборудованных общедомовыми выгребными ямами, септиками и дворовыми туалетами):</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тоспособности общедомовых выгребных ям и септик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Дополнительно при возникновении необходимости - в течение 3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тоспособности дворовых туалет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Дополнительно при возникновении необходимости - в течение 3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с целью надлежащего содержания придомовой территории:</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1</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мотр оборудования детских, спортивных и иных площадок, беседок, навесов и пр. (в зависимости от имеющихся на придомовой территории элементов благоустройства).</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Дополнительно при возникновении необходимости -  в течение 2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2</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мотр ливневой канализации, дренажей, расположенных на придомовой территории (при наличи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согласно плана управляющей организации. Дополнительно при возникновении необходимости - в течение 10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Техническое обслуживание систем учета потребляемой электрической энергии (общедомовые приборы учета). </w:t>
            </w:r>
          </w:p>
          <w:p>
            <w:pPr>
              <w:pStyle w:val="Normal"/>
              <w:autoSpaceDE w:val="false"/>
              <w:jc w:val="both"/>
              <w:rPr/>
            </w:pPr>
            <w:r>
              <w:rPr>
                <w:sz w:val="20"/>
                <w:szCs w:val="20"/>
              </w:rPr>
              <w:t>Приемка общедомовых расчетных узлов учета электроэнергии в эксплуатацию, учет отпущенной электроэнергии и поступивших средств за нее. Анализ потребления электроэнергии абонентами, выявление безучетного потребления электроэнергии. Участие в подготовке материалов по фактам хищения, неплатежей и других правонарушений в арбитражный суд, следственные и судебные органы. Проведение приема граждан и представителей юридических лиц по вопросам расчетов за электроэнергию. Учет и контроль за соответствием разрешенной присоединенной мощности, фактически установленной у потребителей. Составление графиков ремонта и проверок общедомовых электросчетчиков и инспекторских проверок.</w:t>
            </w:r>
            <w:r>
              <w:rPr>
                <w:sz w:val="22"/>
                <w:szCs w:val="22"/>
              </w:rPr>
              <w:t xml:space="preserve"> </w:t>
            </w:r>
            <w:r>
              <w:rPr>
                <w:sz w:val="20"/>
                <w:szCs w:val="20"/>
              </w:rPr>
              <w:t>Снятие показаний общедомового счетчика, проверка исправности работы общедомового электросчетчика. Оформление документов по сверке показаний общедомового электросчетчика, проверка наличия пломб, проведение профилактических мероприятий с населением. Осуществление операций по приему, регистрации, сортировке и обработке документов, служащих для осуществления расчетных операций за электрическую энергию. Подготовка к машинной обработке информации, ввод информации в базу данных.</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показаний ОДПУ с 23 по 26 число текущего месяца, остальные услуги – по мере необходимости, согласно графика управляющей организации.</w:t>
            </w:r>
          </w:p>
          <w:p>
            <w:pPr>
              <w:pStyle w:val="Normal"/>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УЩИЙ  РЕМОНТ  ОБЩЕГО  ИМУЩЕСТВА  В  МНОГОКВАРТИРНОМ  ДОМЕ (МКД), в том числе:</w:t>
            </w:r>
          </w:p>
          <w:p>
            <w:pPr>
              <w:pStyle w:val="Normal"/>
              <w:rPr>
                <w:b/>
                <w:b/>
                <w:sz w:val="20"/>
                <w:szCs w:val="20"/>
              </w:rPr>
            </w:pPr>
            <w:r>
              <w:rPr>
                <w:b/>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ы по текущему ремонту общего имущества МКД производятся согласно утвержденной общим собранием собственников помещений смете на текущий ремонт на текущий календарный год, при наличии накоплений у МКД на эти цели по плану, утвержденному управляющей организацией. Перечень возможных работ по текущему ремонту общего имущества МКД представлен ниже.</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календарного года, согласно плана управляющей организации, утвержденной собственниками смете, при наличии достаточной суммы накоплений на эти цели у МКД.</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становление внутренней отделки стен, потолков подъездов с окраской окон в подъездах со стороны фасада (в случае деревянных рам окон),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5 лет,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осстановление отдельных участков полов,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деревянных полов в подъездах,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3 года,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или замена отдельных участков и элементов лестниц, крылец, козырьков над входами в подъезды, подвалы, балконами верхних этажей,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деревянных поверхностей антисептическими и антипиреновыми составами в домах с деревянными лестницами,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кровли из оцинкованной стали,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5 лет,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кровли из оцинкованной стали местами,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азка швов в мягкой кровле,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мягкой кровли защитной мастикой,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10 лет,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антикоррозийными составами стальных связей, деталей крыш,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5 лет,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иление элементов деревянной стропильной системы крыш (включая смену отдельных стропильных ног, стоек, подкосов, участков коньковых прогонов, лежней, мауэрлатов, кобылок и обрешетки), антисептирование и антиперирование, ремонт вентиляции,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се виды работ по устранению неисправностей стальных, асбестоцементных и других кровель из штучных материалов (кроме полной замены покрытия), включая все элементы примыкания к конструкциям, покрытия парапетов, колпаков и зонтов над трубами. Снятие старого покрытия, расчистка основания, укладка нового покрытия на мастике,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осстановление по периметру чердачного помещения дополнительного слоя теплоизоляции или скоса из теплоизоляционного материала, а также восстановление требуемых свойств основного теплоизоляционного слоя;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нятие водосточных труб с коленами и воронками, выправка помятых мест частей труб и креплений. Навеска труб с креплением к ухватам проволокой или хомутами. Замена части ухватов и пробок, замена водосточных труб. </w:t>
            </w:r>
          </w:p>
          <w:p>
            <w:pPr>
              <w:pStyle w:val="Default"/>
              <w:rPr>
                <w:sz w:val="20"/>
                <w:szCs w:val="20"/>
              </w:rPr>
            </w:pPr>
            <w:r>
              <w:rPr>
                <w:sz w:val="20"/>
                <w:szCs w:val="20"/>
              </w:rPr>
              <w:t>Замена участков парапетных решеток, пожарных лестниц, стремянок, гильз, ограждений, анкеров, устройств заземления здания с восстановлением водонепроницаемости места крепления, снегозадержателей.</w:t>
            </w:r>
          </w:p>
          <w:p>
            <w:pPr>
              <w:pStyle w:val="Default"/>
              <w:rPr>
                <w:sz w:val="20"/>
                <w:szCs w:val="20"/>
              </w:rPr>
            </w:pPr>
            <w:r>
              <w:rPr>
                <w:sz w:val="20"/>
                <w:szCs w:val="20"/>
              </w:rPr>
              <w:t>Восстановление и устройство переходов на чердаке через трубы отопления, вентиляционные короба.</w:t>
            </w:r>
          </w:p>
          <w:p>
            <w:pPr>
              <w:pStyle w:val="Default"/>
              <w:rPr>
                <w:sz w:val="20"/>
                <w:szCs w:val="20"/>
              </w:rPr>
            </w:pPr>
            <w:r>
              <w:rPr>
                <w:sz w:val="20"/>
                <w:szCs w:val="20"/>
              </w:rPr>
              <w:t>Восстановление и ремонт коньковых и карнизных вентиляционных продухов.</w:t>
            </w:r>
          </w:p>
          <w:p>
            <w:pPr>
              <w:pStyle w:val="Default"/>
              <w:rPr>
                <w:sz w:val="20"/>
                <w:szCs w:val="20"/>
              </w:rPr>
            </w:pPr>
            <w:r>
              <w:rPr>
                <w:sz w:val="20"/>
                <w:szCs w:val="20"/>
              </w:rPr>
              <w:t>Ремонт гидроизоляционного слоя чердачного покрытия.</w:t>
            </w:r>
          </w:p>
          <w:p>
            <w:pPr>
              <w:pStyle w:val="Default"/>
              <w:rPr>
                <w:sz w:val="20"/>
                <w:szCs w:val="20"/>
              </w:rPr>
            </w:pPr>
            <w:r>
              <w:rPr>
                <w:sz w:val="20"/>
                <w:szCs w:val="20"/>
              </w:rPr>
              <w:t>Ремонт слуховых окон и выходов на крыши.</w:t>
            </w:r>
          </w:p>
          <w:p>
            <w:pPr>
              <w:pStyle w:val="Default"/>
              <w:rPr>
                <w:sz w:val="20"/>
                <w:szCs w:val="20"/>
              </w:rPr>
            </w:pPr>
            <w:r>
              <w:rPr>
                <w:sz w:val="20"/>
                <w:szCs w:val="20"/>
              </w:rPr>
              <w:t>Оборудование стационарных устройств для крепления страховочных канатов.</w:t>
            </w:r>
          </w:p>
          <w:p>
            <w:pPr>
              <w:pStyle w:val="Default"/>
              <w:rPr>
                <w:sz w:val="20"/>
                <w:szCs w:val="20"/>
              </w:rPr>
            </w:pPr>
            <w:r>
              <w:rPr>
                <w:sz w:val="20"/>
                <w:szCs w:val="20"/>
              </w:rPr>
              <w:t>Работы выполняются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и текущий ремонт вентиляционных каналов,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коррозийная окраска вытяжных труб, шахт, поддона, дефлекторов,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3 года,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лка дымовых труб, стен, потолка и внутренних поверхностей вентиляционных шахт в чердачных помещениях,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3 года,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ая смена отдельных элементов перекрытий, заделка швов и трещин, укрепление и окраска, частичная замена наката, ремонт и усиление балок, устройство карниза у потолков чердачных и межэтажных перекрытий,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монт фундамента, в том числе:</w:t>
            </w:r>
          </w:p>
          <w:p>
            <w:pPr>
              <w:pStyle w:val="Default"/>
              <w:rPr>
                <w:sz w:val="20"/>
                <w:szCs w:val="20"/>
              </w:rPr>
            </w:pPr>
            <w:r>
              <w:rPr>
                <w:sz w:val="20"/>
                <w:szCs w:val="20"/>
              </w:rPr>
              <w:t xml:space="preserve">- заделка и расшивка швов, трещин, восстановление облицовки фундаментов, стен и др.; </w:t>
            </w:r>
          </w:p>
          <w:p>
            <w:pPr>
              <w:pStyle w:val="Default"/>
              <w:rPr>
                <w:sz w:val="20"/>
                <w:szCs w:val="20"/>
              </w:rPr>
            </w:pPr>
            <w:r>
              <w:rPr>
                <w:sz w:val="20"/>
                <w:szCs w:val="20"/>
              </w:rPr>
              <w:t xml:space="preserve">- устранение местных деформаций путем перекладки, усиления, стяжки и др.; </w:t>
            </w:r>
          </w:p>
          <w:p>
            <w:pPr>
              <w:pStyle w:val="Default"/>
              <w:rPr>
                <w:sz w:val="20"/>
                <w:szCs w:val="20"/>
              </w:rPr>
            </w:pPr>
            <w:r>
              <w:rPr>
                <w:sz w:val="20"/>
                <w:szCs w:val="20"/>
              </w:rPr>
              <w:t xml:space="preserve">- восстановление поврежденных участков гидроизоляции фундаментов, защита стальных элементов от коррозии; </w:t>
            </w:r>
          </w:p>
          <w:p>
            <w:pPr>
              <w:pStyle w:val="Default"/>
              <w:rPr>
                <w:sz w:val="20"/>
                <w:szCs w:val="20"/>
              </w:rPr>
            </w:pPr>
            <w:r>
              <w:rPr>
                <w:sz w:val="20"/>
                <w:szCs w:val="20"/>
              </w:rPr>
              <w:t xml:space="preserve">- смена деревянных «стульев» или замена их на каменные или бетонные столбы; </w:t>
            </w:r>
          </w:p>
          <w:p>
            <w:pPr>
              <w:pStyle w:val="Default"/>
              <w:rPr>
                <w:sz w:val="20"/>
                <w:szCs w:val="20"/>
              </w:rPr>
            </w:pPr>
            <w:r>
              <w:rPr>
                <w:sz w:val="20"/>
                <w:szCs w:val="20"/>
              </w:rPr>
              <w:t xml:space="preserve">- смена отдельных участков ленточных, столбовых фундаментов, фундаментных «стульев» под деревянными зданиями; </w:t>
            </w:r>
          </w:p>
          <w:p>
            <w:pPr>
              <w:pStyle w:val="Default"/>
              <w:rPr>
                <w:sz w:val="20"/>
                <w:szCs w:val="20"/>
              </w:rPr>
            </w:pPr>
            <w:r>
              <w:rPr>
                <w:sz w:val="20"/>
                <w:szCs w:val="20"/>
              </w:rPr>
              <w:t xml:space="preserve">- восстановление монолитности и прочности кладки фундаментов; </w:t>
            </w:r>
          </w:p>
          <w:p>
            <w:pPr>
              <w:pStyle w:val="Default"/>
              <w:rPr>
                <w:sz w:val="20"/>
                <w:szCs w:val="20"/>
              </w:rPr>
            </w:pPr>
            <w:r>
              <w:rPr>
                <w:sz w:val="20"/>
                <w:szCs w:val="20"/>
              </w:rPr>
              <w:t xml:space="preserve">- постановка на раствор отдельных ослабевших кирпичей в фундаментных стенах; </w:t>
            </w:r>
          </w:p>
          <w:p>
            <w:pPr>
              <w:pStyle w:val="Default"/>
              <w:rPr>
                <w:sz w:val="20"/>
                <w:szCs w:val="20"/>
              </w:rPr>
            </w:pPr>
            <w:r>
              <w:rPr>
                <w:sz w:val="20"/>
                <w:szCs w:val="20"/>
              </w:rPr>
              <w:t xml:space="preserve">- замена кирпичей облицовки и венцов; </w:t>
            </w:r>
          </w:p>
          <w:p>
            <w:pPr>
              <w:pStyle w:val="Default"/>
              <w:rPr>
                <w:sz w:val="20"/>
                <w:szCs w:val="20"/>
              </w:rPr>
            </w:pPr>
            <w:r>
              <w:rPr>
                <w:sz w:val="20"/>
                <w:szCs w:val="20"/>
              </w:rPr>
              <w:t xml:space="preserve">- восстановление отмостки вокруг здания и заделка трещин; </w:t>
            </w:r>
          </w:p>
          <w:p>
            <w:pPr>
              <w:pStyle w:val="Normal"/>
              <w:rPr>
                <w:sz w:val="20"/>
                <w:szCs w:val="20"/>
              </w:rPr>
            </w:pPr>
            <w:r>
              <w:rPr>
                <w:sz w:val="20"/>
                <w:szCs w:val="20"/>
              </w:rPr>
              <w:t>- восстановление гидроизоляции фундамента и систем водоотведения,</w:t>
            </w:r>
          </w:p>
          <w:p>
            <w:pPr>
              <w:pStyle w:val="Normal"/>
              <w:rPr>
                <w:sz w:val="20"/>
                <w:szCs w:val="20"/>
              </w:rPr>
            </w:pPr>
            <w:r>
              <w:rPr>
                <w:sz w:val="20"/>
                <w:szCs w:val="20"/>
              </w:rPr>
              <w:t>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монт стен и фасада, в том числе:</w:t>
            </w:r>
          </w:p>
          <w:p>
            <w:pPr>
              <w:pStyle w:val="Default"/>
              <w:rPr>
                <w:sz w:val="20"/>
                <w:szCs w:val="20"/>
              </w:rPr>
            </w:pPr>
            <w:r>
              <w:rPr>
                <w:sz w:val="20"/>
                <w:szCs w:val="20"/>
              </w:rPr>
              <w:t xml:space="preserve">- герметизация стыков элементов полносборных зданий, заделка выбоин и трещин на поверхности блоков и панелей; </w:t>
            </w:r>
          </w:p>
          <w:p>
            <w:pPr>
              <w:pStyle w:val="Default"/>
              <w:rPr>
                <w:sz w:val="20"/>
                <w:szCs w:val="20"/>
              </w:rPr>
            </w:pPr>
            <w:r>
              <w:rPr>
                <w:sz w:val="20"/>
                <w:szCs w:val="20"/>
              </w:rPr>
              <w:t xml:space="preserve">- частичная замена или усиление отдельных элементов деревянных перекрытий (участков межбалочного заполнения, дощатой подшивки, отдельных балок); </w:t>
            </w:r>
          </w:p>
          <w:p>
            <w:pPr>
              <w:pStyle w:val="Default"/>
              <w:rPr>
                <w:sz w:val="20"/>
                <w:szCs w:val="20"/>
              </w:rPr>
            </w:pPr>
            <w:r>
              <w:rPr>
                <w:sz w:val="20"/>
                <w:szCs w:val="20"/>
              </w:rPr>
              <w:t xml:space="preserve">- восстановление засыпки и стяжки; </w:t>
            </w:r>
          </w:p>
          <w:p>
            <w:pPr>
              <w:pStyle w:val="Default"/>
              <w:rPr>
                <w:sz w:val="20"/>
                <w:szCs w:val="20"/>
              </w:rPr>
            </w:pPr>
            <w:r>
              <w:rPr>
                <w:sz w:val="20"/>
                <w:szCs w:val="20"/>
              </w:rPr>
              <w:t xml:space="preserve">- антисептирование и противопожарная защита деревянных конструкций; </w:t>
            </w:r>
          </w:p>
          <w:p>
            <w:pPr>
              <w:pStyle w:val="Default"/>
              <w:rPr>
                <w:sz w:val="20"/>
                <w:szCs w:val="20"/>
              </w:rPr>
            </w:pPr>
            <w:r>
              <w:rPr>
                <w:sz w:val="20"/>
                <w:szCs w:val="20"/>
              </w:rPr>
              <w:t>- заделка выбоин и трещин в железобетонных конструкциях;</w:t>
            </w:r>
          </w:p>
          <w:p>
            <w:pPr>
              <w:pStyle w:val="Default"/>
              <w:rPr>
                <w:sz w:val="20"/>
                <w:szCs w:val="20"/>
              </w:rPr>
            </w:pPr>
            <w:r>
              <w:rPr>
                <w:sz w:val="20"/>
                <w:szCs w:val="20"/>
              </w:rPr>
              <w:t xml:space="preserve">- заделка отверстий, гнезд, борозд; </w:t>
            </w:r>
          </w:p>
          <w:p>
            <w:pPr>
              <w:pStyle w:val="Default"/>
              <w:rPr>
                <w:sz w:val="20"/>
                <w:szCs w:val="20"/>
              </w:rPr>
            </w:pPr>
            <w:r>
              <w:rPr>
                <w:sz w:val="20"/>
                <w:szCs w:val="20"/>
              </w:rPr>
              <w:t xml:space="preserve">- восстановление отдельных простенков, перемычек, карнизов; </w:t>
            </w:r>
          </w:p>
          <w:p>
            <w:pPr>
              <w:pStyle w:val="Default"/>
              <w:rPr>
                <w:sz w:val="20"/>
                <w:szCs w:val="20"/>
              </w:rPr>
            </w:pPr>
            <w:r>
              <w:rPr>
                <w:sz w:val="20"/>
                <w:szCs w:val="20"/>
              </w:rPr>
              <w:t xml:space="preserve">- очистка, промывка фасадов, лоджий и балконов зданий; </w:t>
            </w:r>
          </w:p>
          <w:p>
            <w:pPr>
              <w:pStyle w:val="Default"/>
              <w:rPr>
                <w:sz w:val="20"/>
                <w:szCs w:val="20"/>
              </w:rPr>
            </w:pPr>
            <w:r>
              <w:rPr>
                <w:sz w:val="20"/>
                <w:szCs w:val="20"/>
              </w:rPr>
              <w:t xml:space="preserve">- ремонт (восстановление) угрожающих падением архитектурных деталей, облицовочных плиток, отдельных кирпичей; восстановление лепных деталей; </w:t>
            </w:r>
          </w:p>
          <w:p>
            <w:pPr>
              <w:pStyle w:val="Default"/>
              <w:rPr>
                <w:sz w:val="20"/>
                <w:szCs w:val="20"/>
              </w:rPr>
            </w:pPr>
            <w:r>
              <w:rPr>
                <w:sz w:val="20"/>
                <w:szCs w:val="20"/>
              </w:rPr>
              <w:t xml:space="preserve">- смена отдельных венцов, элементов каркаса; укрепление, утепление, конопатка пазов; смена участков обшивки деревянных стен; </w:t>
            </w:r>
          </w:p>
          <w:p>
            <w:pPr>
              <w:pStyle w:val="Default"/>
              <w:rPr>
                <w:sz w:val="20"/>
                <w:szCs w:val="20"/>
              </w:rPr>
            </w:pPr>
            <w:r>
              <w:rPr>
                <w:sz w:val="20"/>
                <w:szCs w:val="20"/>
              </w:rPr>
              <w:t xml:space="preserve">- утепление промерзающих участков стен в отдельных помещениях; </w:t>
            </w:r>
          </w:p>
          <w:p>
            <w:pPr>
              <w:pStyle w:val="Default"/>
              <w:rPr>
                <w:sz w:val="20"/>
                <w:szCs w:val="20"/>
              </w:rPr>
            </w:pPr>
            <w:r>
              <w:rPr>
                <w:sz w:val="20"/>
                <w:szCs w:val="20"/>
              </w:rPr>
              <w:t xml:space="preserve">- замена покрытий, выступающих частей по фасаду; </w:t>
            </w:r>
          </w:p>
          <w:p>
            <w:pPr>
              <w:pStyle w:val="Default"/>
              <w:rPr>
                <w:sz w:val="20"/>
                <w:szCs w:val="20"/>
              </w:rPr>
            </w:pPr>
            <w:r>
              <w:rPr>
                <w:sz w:val="20"/>
                <w:szCs w:val="20"/>
              </w:rPr>
              <w:t xml:space="preserve">- замена сливов на оконных проемах мест общего пользования; </w:t>
            </w:r>
          </w:p>
          <w:p>
            <w:pPr>
              <w:pStyle w:val="Default"/>
              <w:rPr>
                <w:sz w:val="20"/>
                <w:szCs w:val="20"/>
              </w:rPr>
            </w:pPr>
            <w:r>
              <w:rPr>
                <w:sz w:val="20"/>
                <w:szCs w:val="20"/>
              </w:rPr>
              <w:t xml:space="preserve">- отбивка отслоившейся отделки наружной поверхности стен (штукатурки, облицовочной плитки) и ремонт, в т.ч. утеплителя; </w:t>
            </w:r>
          </w:p>
          <w:p>
            <w:pPr>
              <w:pStyle w:val="Default"/>
              <w:rPr>
                <w:sz w:val="20"/>
                <w:szCs w:val="20"/>
              </w:rPr>
            </w:pPr>
            <w:r>
              <w:rPr>
                <w:sz w:val="20"/>
                <w:szCs w:val="20"/>
              </w:rPr>
              <w:t xml:space="preserve">- разделка и заделка неплотностей в сборных и монолитных бетонных стенах; </w:t>
            </w:r>
          </w:p>
          <w:p>
            <w:pPr>
              <w:pStyle w:val="Default"/>
              <w:rPr>
                <w:sz w:val="20"/>
                <w:szCs w:val="20"/>
              </w:rPr>
            </w:pPr>
            <w:r>
              <w:rPr>
                <w:sz w:val="20"/>
                <w:szCs w:val="20"/>
              </w:rPr>
              <w:t xml:space="preserve">- заделка трещин, расшивка швов, перекладка отдельных участков кирпичных стен; </w:t>
            </w:r>
          </w:p>
          <w:p>
            <w:pPr>
              <w:pStyle w:val="Default"/>
              <w:rPr>
                <w:sz w:val="20"/>
                <w:szCs w:val="20"/>
              </w:rPr>
            </w:pPr>
            <w:r>
              <w:rPr>
                <w:sz w:val="20"/>
                <w:szCs w:val="20"/>
              </w:rPr>
              <w:t xml:space="preserve">- заделка трещин и выбоин или ремонт обшивки местами (или отделки или облицовки), конопатка швов местами, укрепление отдельных досок или реек, замена пораженных гнилью элементов на наружной поверхности; </w:t>
            </w:r>
          </w:p>
          <w:p>
            <w:pPr>
              <w:pStyle w:val="Default"/>
              <w:rPr>
                <w:sz w:val="20"/>
                <w:szCs w:val="20"/>
              </w:rPr>
            </w:pPr>
            <w:r>
              <w:rPr>
                <w:sz w:val="20"/>
                <w:szCs w:val="20"/>
              </w:rPr>
              <w:t xml:space="preserve">- вскрытие и просушка элементов деревянных конструкций; </w:t>
            </w:r>
          </w:p>
          <w:p>
            <w:pPr>
              <w:pStyle w:val="Default"/>
              <w:rPr>
                <w:sz w:val="20"/>
                <w:szCs w:val="20"/>
              </w:rPr>
            </w:pPr>
            <w:r>
              <w:rPr>
                <w:sz w:val="20"/>
                <w:szCs w:val="20"/>
              </w:rPr>
              <w:t xml:space="preserve">- рыхление, досыпка или смена обмазки; смена негодной засыпки или ее очистка; </w:t>
            </w:r>
          </w:p>
          <w:p>
            <w:pPr>
              <w:pStyle w:val="Default"/>
              <w:rPr>
                <w:sz w:val="20"/>
                <w:szCs w:val="20"/>
              </w:rPr>
            </w:pPr>
            <w:r>
              <w:rPr>
                <w:sz w:val="20"/>
                <w:szCs w:val="20"/>
              </w:rPr>
              <w:t xml:space="preserve">- замена нижней обвязки и части щитов местами, укрепление связей между щитами; </w:t>
            </w:r>
          </w:p>
          <w:p>
            <w:pPr>
              <w:pStyle w:val="Default"/>
              <w:rPr>
                <w:sz w:val="20"/>
                <w:szCs w:val="20"/>
              </w:rPr>
            </w:pPr>
            <w:r>
              <w:rPr>
                <w:sz w:val="20"/>
                <w:szCs w:val="20"/>
              </w:rPr>
              <w:t xml:space="preserve">- замена отдельных досок, ремонт обшивки и штукатурки; </w:t>
            </w:r>
          </w:p>
          <w:p>
            <w:pPr>
              <w:pStyle w:val="Default"/>
              <w:rPr>
                <w:sz w:val="20"/>
                <w:szCs w:val="20"/>
              </w:rPr>
            </w:pPr>
            <w:r>
              <w:rPr>
                <w:sz w:val="20"/>
                <w:szCs w:val="20"/>
              </w:rPr>
              <w:t xml:space="preserve">- замена окладного венца и местами отдельных венцов у карниза и под оконными проемами, ремонт обшивки или штукатурки; </w:t>
            </w:r>
          </w:p>
          <w:p>
            <w:pPr>
              <w:pStyle w:val="Default"/>
              <w:rPr>
                <w:sz w:val="20"/>
                <w:szCs w:val="20"/>
              </w:rPr>
            </w:pPr>
            <w:r>
              <w:rPr>
                <w:sz w:val="20"/>
                <w:szCs w:val="20"/>
              </w:rPr>
              <w:t xml:space="preserve">- замена деревянных элементов, поврежденных дереворазрушающими грибками и жуками-точильщиками; </w:t>
            </w:r>
          </w:p>
          <w:p>
            <w:pPr>
              <w:pStyle w:val="Default"/>
              <w:rPr>
                <w:sz w:val="20"/>
                <w:szCs w:val="20"/>
              </w:rPr>
            </w:pPr>
            <w:r>
              <w:rPr>
                <w:sz w:val="20"/>
                <w:szCs w:val="20"/>
              </w:rPr>
              <w:t xml:space="preserve">- смена изношенных сжимов бревенчатых и брусчатых стен; </w:t>
            </w:r>
          </w:p>
          <w:p>
            <w:pPr>
              <w:pStyle w:val="Default"/>
              <w:rPr>
                <w:sz w:val="20"/>
                <w:szCs w:val="20"/>
              </w:rPr>
            </w:pPr>
            <w:r>
              <w:rPr>
                <w:sz w:val="20"/>
                <w:szCs w:val="20"/>
              </w:rPr>
              <w:t xml:space="preserve">- замена деревянных элементов, имеющих конструктивные нарушения; </w:t>
            </w:r>
          </w:p>
          <w:p>
            <w:pPr>
              <w:pStyle w:val="Default"/>
              <w:rPr>
                <w:sz w:val="20"/>
                <w:szCs w:val="20"/>
              </w:rPr>
            </w:pPr>
            <w:r>
              <w:rPr>
                <w:sz w:val="20"/>
                <w:szCs w:val="20"/>
              </w:rPr>
              <w:t xml:space="preserve">- утепление стен; </w:t>
            </w:r>
          </w:p>
          <w:p>
            <w:pPr>
              <w:pStyle w:val="Default"/>
              <w:rPr>
                <w:sz w:val="20"/>
                <w:szCs w:val="20"/>
              </w:rPr>
            </w:pPr>
            <w:r>
              <w:rPr>
                <w:sz w:val="20"/>
                <w:szCs w:val="20"/>
              </w:rPr>
              <w:t xml:space="preserve">- удаление элементов декора, представляющих опасность; </w:t>
            </w:r>
          </w:p>
          <w:p>
            <w:pPr>
              <w:pStyle w:val="Default"/>
              <w:rPr>
                <w:sz w:val="20"/>
                <w:szCs w:val="20"/>
              </w:rPr>
            </w:pPr>
            <w:r>
              <w:rPr>
                <w:sz w:val="20"/>
                <w:szCs w:val="20"/>
              </w:rPr>
              <w:t xml:space="preserve">- усиление, смена отдельных участков деревянных перегородок; </w:t>
            </w:r>
          </w:p>
          <w:p>
            <w:pPr>
              <w:pStyle w:val="Default"/>
              <w:rPr>
                <w:sz w:val="20"/>
                <w:szCs w:val="20"/>
              </w:rPr>
            </w:pPr>
            <w:r>
              <w:rPr>
                <w:sz w:val="20"/>
                <w:szCs w:val="20"/>
              </w:rPr>
              <w:t>- заделка сопряжений со смежными конструкциями и др.,</w:t>
            </w:r>
          </w:p>
          <w:p>
            <w:pPr>
              <w:pStyle w:val="Default"/>
              <w:rPr>
                <w:sz w:val="20"/>
                <w:szCs w:val="20"/>
              </w:rPr>
            </w:pPr>
            <w:r>
              <w:rPr>
                <w:sz w:val="20"/>
                <w:szCs w:val="20"/>
              </w:rPr>
              <w:t>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мена и восстановление отдельных элементов и заполнений окон и дверей, восстановление, ремонт дверных и оконных откосов,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монт подвала, в том числе:</w:t>
            </w:r>
          </w:p>
          <w:p>
            <w:pPr>
              <w:pStyle w:val="Default"/>
              <w:rPr>
                <w:sz w:val="20"/>
                <w:szCs w:val="20"/>
              </w:rPr>
            </w:pPr>
            <w:r>
              <w:rPr>
                <w:sz w:val="20"/>
                <w:szCs w:val="20"/>
              </w:rPr>
              <w:t xml:space="preserve">- восстановление приямков, входов в подвалы; </w:t>
            </w:r>
          </w:p>
          <w:p>
            <w:pPr>
              <w:pStyle w:val="Default"/>
              <w:rPr>
                <w:sz w:val="20"/>
                <w:szCs w:val="20"/>
              </w:rPr>
            </w:pPr>
            <w:r>
              <w:rPr>
                <w:sz w:val="20"/>
                <w:szCs w:val="20"/>
              </w:rPr>
              <w:t xml:space="preserve">- восстановление уклона пола приямков; </w:t>
            </w:r>
          </w:p>
          <w:p>
            <w:pPr>
              <w:pStyle w:val="Default"/>
              <w:rPr>
                <w:sz w:val="20"/>
                <w:szCs w:val="20"/>
              </w:rPr>
            </w:pPr>
            <w:r>
              <w:rPr>
                <w:sz w:val="20"/>
                <w:szCs w:val="20"/>
              </w:rPr>
              <w:t xml:space="preserve">- ремонт отделки фундаментных стен со стороны подвальных помещений; </w:t>
            </w:r>
          </w:p>
          <w:p>
            <w:pPr>
              <w:pStyle w:val="Default"/>
              <w:rPr>
                <w:sz w:val="20"/>
                <w:szCs w:val="20"/>
              </w:rPr>
            </w:pPr>
            <w:r>
              <w:rPr>
                <w:sz w:val="20"/>
                <w:szCs w:val="20"/>
              </w:rPr>
              <w:t xml:space="preserve">- ремонт стен подвальных помещений; </w:t>
            </w:r>
          </w:p>
          <w:p>
            <w:pPr>
              <w:pStyle w:val="Default"/>
              <w:rPr>
                <w:sz w:val="20"/>
                <w:szCs w:val="20"/>
              </w:rPr>
            </w:pPr>
            <w:r>
              <w:rPr>
                <w:sz w:val="20"/>
                <w:szCs w:val="20"/>
              </w:rPr>
              <w:t xml:space="preserve">- устройство и ремонт вентиляционных продухов; </w:t>
            </w:r>
          </w:p>
          <w:p>
            <w:pPr>
              <w:pStyle w:val="Default"/>
              <w:rPr>
                <w:sz w:val="20"/>
                <w:szCs w:val="20"/>
              </w:rPr>
            </w:pPr>
            <w:r>
              <w:rPr>
                <w:sz w:val="20"/>
                <w:szCs w:val="20"/>
              </w:rPr>
              <w:t xml:space="preserve">- устройство металлических решеток на окна подвальных помещений, козырьков над входами в подвал; </w:t>
            </w:r>
          </w:p>
          <w:p>
            <w:pPr>
              <w:pStyle w:val="Default"/>
              <w:rPr>
                <w:sz w:val="20"/>
                <w:szCs w:val="20"/>
              </w:rPr>
            </w:pPr>
            <w:r>
              <w:rPr>
                <w:sz w:val="20"/>
                <w:szCs w:val="20"/>
              </w:rPr>
              <w:t xml:space="preserve">- оборудование продухов жалюзийными решетками, сетками; </w:t>
            </w:r>
          </w:p>
          <w:p>
            <w:pPr>
              <w:pStyle w:val="Default"/>
              <w:rPr>
                <w:sz w:val="20"/>
                <w:szCs w:val="20"/>
              </w:rPr>
            </w:pPr>
            <w:r>
              <w:rPr>
                <w:sz w:val="20"/>
                <w:szCs w:val="20"/>
              </w:rPr>
              <w:t xml:space="preserve">- устранение повреждений отделочного слоя цоколя, </w:t>
            </w:r>
          </w:p>
          <w:p>
            <w:pPr>
              <w:pStyle w:val="Default"/>
              <w:rPr>
                <w:sz w:val="20"/>
                <w:szCs w:val="20"/>
              </w:rPr>
            </w:pPr>
            <w:r>
              <w:rPr>
                <w:sz w:val="20"/>
                <w:szCs w:val="20"/>
              </w:rPr>
              <w:t>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иление, смена, заделка отдельных участков межквартирных перегородок,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замена и восстановление работоспособности отдельных элементов и частей внутренних систем центрального отопления (за  исключением внутриквартирных радиаторов отопления),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замена и восстановление работоспособности отдельных элементов и частей внутренних систем водопроводов и канализации,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исправности элементов внутренней канализации, канализационных вытяжек, внутреннего водостока, дренажных систем и дворовой канализации,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замена и восстановление работоспособности отдельных элементов и частей внутренних систем энергоснабжения (за исключением внутриквартирных устройств и приборов),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замена и восстановление работоспособности отдельных элементов и частей внутренних систем газоснабжения (за исключением внутриквартирных устройств и приборов),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стечении нормативных сроков эксплуатации оборудования, установленных изготовителем, или сроков эксплуатации оборудования, установленных проектной документацией, утвержденной в отношении газопроводов, если эти сроки не продлены по результатам технического диагностирования внутридомового газового оборудования, а также по истечении сроков эксплуатации этого оборудования, продленных по результатам его технического диагностирования.</w:t>
            </w:r>
          </w:p>
          <w:p>
            <w:pPr>
              <w:pStyle w:val="Normal"/>
              <w:rPr>
                <w:sz w:val="20"/>
                <w:szCs w:val="20"/>
              </w:rPr>
            </w:pPr>
            <w:r>
              <w:rPr>
                <w:sz w:val="20"/>
                <w:szCs w:val="20"/>
              </w:rPr>
              <w:t>Также в результате признания газоиспользующего оборудования не подлежащим ремонту (непригодным для ремонта) в ходе технического обслуживания либо по результатам технического диагностирования внутридомового газового оборуд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верки и ремонта общедомовых приборов учета, ремонт узлов учета потребляемых коммунальных ресурсов,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печей, дымоходов, дымовых труб, согласно утвержденной общим собранием собственников помещений смете на текущий календарный год, при наличии средств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оборудования детских и спортивных площадок, установка детских и спортивных площадок,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плана управляющей организации, при согласовании с Администрацией г.Горняк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установка элементов благоустройства (скамейки, вешала, беседки, ограждения, урны и пр.),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газонов (завоз земли), отсыпка песком территории и планировка территории,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восстановление разрушенных участков тротуаров, проездов, дорожек, отмосток, ограждений, площадок и навесов для контейнеров-мусоросборников,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установка табличек с указанием адреса дома, номеров подъездов и номеров квартир, расположенных в данном подъезде,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общедомовых выгребных ям, септиков, дворовых туалетов,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 ремонт контейнеров для складирования ТКО,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ОЛНИТЕЛЬНЫЕ РАБОТЫ И УСЛУГИ ЗА СЧЕТ СРЕДСТВ НА ТЕКУЩИЙ РЕМОНТ ОБЩЕГО ИМУЩЕСТВА</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бщедомовых выгребных ям, септиков,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зинфекция септиков, выгребных ям, дворовых туалетов, контейнеров для ТКО, находящихся на земельном участке, на котором расположен многоквартирный дом,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придомовой территории от наледи и снега (тротуары, детские и хозяйственные площадки и пр.), кроме площадок перед входами в подъезд и крылец; посыпка придомовой территории песком,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снега с придомовой территории,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истка от снега проездов между многоквартирными домами, подъездных путей к многоквартирным домам, стоянок для автомобилей,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придомовой территории (тротуаров, детских площадок, хозяйственных площадок и пр.), кроме площадок перед входами в подъезд и крылец,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вентиляционных каналов, согласно утвержденной общим собранием собственников помещений смете на текущий календарный год, при наличии накоплений на эти цели у МКД. (для газифицированных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за в год (не позднее, чем за 7 календарных дней до начала отопительного сезона, в середине отопительного сезона и не позднее чем через 7 дней после окончания отопительного сезона).</w:t>
            </w:r>
          </w:p>
          <w:p>
            <w:pPr>
              <w:pStyle w:val="Normal"/>
              <w:rPr/>
            </w:pPr>
            <w:r>
              <w:rPr>
                <w:sz w:val="20"/>
                <w:szCs w:val="20"/>
              </w:rPr>
              <w:t>А также при отсутствии тяги, выявленной в процессе эксплуатации, при техническом обслуживании и ремонте внутридомового и (или) внутриквартирного газового оборудования, диагностировании внутридомового и (или) внутриквартирного газового оборудования и аварийно-диспетчерском обеспечении</w:t>
            </w:r>
            <w:r>
              <w:rPr/>
              <w:t xml:space="preserve">; </w:t>
            </w:r>
            <w:r>
              <w:rPr>
                <w:sz w:val="20"/>
                <w:szCs w:val="20"/>
              </w:rPr>
              <w:t>при приемке дымовых и вентиляционных каналов в эксплуатацию при газификации здания и (или) подключении нового газоиспользующего оборудования; при переустройстве и ремонте дымовых и вентиляционных канало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кровли и водоотводящих устройств от мусора и грязи, препятствующих стоку дождевых и талых вод (мягкая кровля),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кровли от скопления снега высотой более 30см и наледи (для шатровых кровель, козырьков),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очистка подвала, чердачного помещения от накопившегося мусора, вывоз мусора,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зинсекция, дератизация подъездов, чердачных и подвальных помещений,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при появлении насекомых и грызунов в течение 10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ка деревьев, выпиливание кустарников, выкашивание травы, вывоз растительных и древесных остатков,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 При возникновении ситуации, создающей угрозу жизни, здоровью граждан, угрозу имуществу граждан – в течение 3 рабочих дне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48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0" w:leader="none"/>
              </w:tabs>
              <w:spacing w:before="0" w:after="120"/>
              <w:ind w:left="0" w:hanging="0"/>
              <w:rPr>
                <w:sz w:val="20"/>
                <w:szCs w:val="20"/>
              </w:rPr>
            </w:pPr>
            <w:r>
              <w:rPr>
                <w:rFonts w:cs="Arial"/>
                <w:sz w:val="20"/>
                <w:szCs w:val="20"/>
              </w:rPr>
              <w:t>Откачка стоков, талых, грунтовых вод из подвала,</w:t>
            </w:r>
            <w:r>
              <w:rPr>
                <w:sz w:val="20"/>
                <w:szCs w:val="20"/>
              </w:rPr>
              <w:t xml:space="preserve"> с придомовой территории, согласно утвержденной общим собранием собственников помещений смете,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 сажи дымоходов и труб печей, согласно утвержденной общим собранием собственников помещений смете,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перед началом отопительного сезона по результатам ежегодного осмотра или по заявлению от собственников помещений в МКД,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завалов в дымовых каналах, согласно утвержденной общим собранием собственников помещений смете,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по результатам ежегодного осмотра или по заявлению от собственников помещений в МКД,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48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0" w:leader="none"/>
              </w:tabs>
              <w:spacing w:before="0" w:after="120"/>
              <w:ind w:left="0" w:hanging="0"/>
              <w:rPr>
                <w:bCs/>
                <w:sz w:val="20"/>
                <w:szCs w:val="20"/>
              </w:rPr>
            </w:pPr>
            <w:r>
              <w:rPr>
                <w:sz w:val="20"/>
                <w:szCs w:val="20"/>
              </w:rPr>
              <w:t>Инструментальные осмотры, технические обследования и мониторинг технического состояния общего имущества в МКД, согласно утвержденной общим собранием собственников помещений смете,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2 года после ввода МКД в эксплуатацию, в дальнейшем - 1 раз в 10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48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0" w:leader="none"/>
              </w:tabs>
              <w:spacing w:before="0" w:after="120"/>
              <w:ind w:left="0" w:hanging="0"/>
              <w:rPr>
                <w:bCs/>
                <w:sz w:val="20"/>
                <w:szCs w:val="20"/>
              </w:rPr>
            </w:pPr>
            <w:r>
              <w:rPr>
                <w:sz w:val="20"/>
                <w:szCs w:val="20"/>
              </w:rPr>
              <w:t>Технические осмотры в целях энергосбережения и энергоэффективности, согласно утвержденной общим собранием собственников помещений смете,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диагностирование внутридомового газового оборудования (за исключением внутриквартирных устройств и приборов), согласно утвержденной общим собранием собственников помещений смете на текущий календарный год, при наличии накоплений на эти цели у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5 лет, согласно плана управляюще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Итого для многоквартирного дома</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48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0" w:leader="none"/>
              </w:tabs>
              <w:spacing w:before="0" w:after="120"/>
              <w:ind w:left="0" w:hanging="0"/>
              <w:rPr>
                <w:b/>
                <w:b/>
                <w:sz w:val="20"/>
                <w:szCs w:val="20"/>
              </w:rPr>
            </w:pPr>
            <w:r>
              <w:rPr>
                <w:b/>
                <w:sz w:val="20"/>
                <w:szCs w:val="20"/>
              </w:rPr>
              <w:t>СОДЕРЖАНИЕ ОБЩЕГО ИМУЩЕСТВА ОБЩЕЖИТИЯ №1, в том числе:</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по содержанию помещений, входящих в состав общего имущества общежития, и придомовой территории общежития №1:</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4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я и влажная уборка тамбуров, холлов, коридоров, лестничных площадок и маршей.</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 протирка подоконников, перил лестниц, дверных коробок, полотен дверей, доводчиков, дверных ручек, шкафов для электросчетчиков слаботочных устройст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окон, радиаторов отопления, вентиляционных решеток.</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атизация и дезинсекция помещений, входящих в состав общего имущества общежити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уборка общих санузлов и душевых, чистка санитарного оборудования (раковин, унитаз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холодный период года очистка люков колодцев от снега и льда.</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 но не реже 1 раза в 3 суто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холодный период года сдвигание свежевыпавшего снега и очистка придомовой территории от снега и льда при наличии колейности свыше 5см.</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негопада – 1 раз в 3 суток. При снегопаде – в течение 6 часов с момента прекращения снегопад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холодный период года очистка придомовой территории от снега наносного происхождения (или подметание такой территори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3 суто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холодное время года очистка придомовой территории от наледи и льда.</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3 суто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крыльца и площадки перед входом в подъезд, очистка решетки и приямка.</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 мусора урн, установленных возле подъезда, промывка урн.</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урн.</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плый период года подметание и уборка придомовой территори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2 суто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стка ливневой канализа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5 суто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уги дежурных (вахтеров) по общежитию</w:t>
            </w:r>
          </w:p>
          <w:p>
            <w:pPr>
              <w:pStyle w:val="Normal"/>
              <w:rPr>
                <w:sz w:val="20"/>
                <w:szCs w:val="20"/>
              </w:rPr>
            </w:pPr>
            <w:r>
              <w:rPr>
                <w:color w:val="000000"/>
                <w:sz w:val="20"/>
                <w:szCs w:val="20"/>
              </w:rPr>
              <w:t>(Прием граждан, проживающих в общежитии, регистрация их обращений, оформление  и хранение  документации, прием от граждан платы за жилищные и коммунальные услуги (при необходимости), оформление и выдача квитанций, справок, обеспечение исправности и сохранности инвентаря,  оборудования и другого имущества, контроль   за   своевременностью   и   качеством проведения работ по уборке помещений и придомовой территории обслуживающим персоналом, контроль соблюдения противопожарных, санитарных правил и правил проживания в общежитии, ведение журнала дежурств</w:t>
            </w:r>
            <w:r>
              <w:rPr>
                <w:b/>
                <w:sz w:val="20"/>
                <w:szCs w:val="20"/>
              </w:rPr>
              <w:t xml:space="preserve">, </w:t>
            </w:r>
            <w:r>
              <w:rPr>
                <w:color w:val="000000"/>
                <w:sz w:val="20"/>
                <w:szCs w:val="20"/>
              </w:rPr>
              <w:t>прием  и  передача сообщений проживающим в общежитии гражданам лично или по телефону, прием и выдача ключей от комнат проживающим в общежитии гражданам</w:t>
            </w:r>
            <w:r>
              <w:rPr>
                <w:b/>
                <w:sz w:val="20"/>
                <w:szCs w:val="20"/>
              </w:rPr>
              <w:t xml:space="preserve">, </w:t>
            </w:r>
            <w:r>
              <w:rPr>
                <w:color w:val="000000"/>
                <w:sz w:val="20"/>
                <w:szCs w:val="20"/>
              </w:rPr>
              <w:t>разрешение  конфликтов,   возникающих   при обслуживании проживающих в общежитии граждан).</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 без праздничных дней и выходны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по обеспечению соблюдения требований пожарной безопасности в общежитии №1:</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ы и обеспечение работоспособности состояния пожарных лестниц, проходов, выходов, систем аварийного освещения, пожаротушения, сигнализации, средств противопожарной защиты, противодымной защиты.</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за в год, согласно плана управляющей организации. Дополнительно при возникновении необходимости проверка в течение 3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системы автоматической пожарной сигнализа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за в год (1 раз в квартал). Дополнительно при возникновении необходимости проверка в течение 10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вышедших из строя датчиков, проводки и оборудования пожарной сигнализа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за в год (1 раз в квартал). Дополнительно при возникновении необходимости проверка в течение 10 рабочих дней со дня поступления зая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0" w:leader="none"/>
              </w:tabs>
              <w:spacing w:before="0" w:after="120"/>
              <w:ind w:left="0" w:hanging="0"/>
              <w:rPr>
                <w:b/>
                <w:b/>
                <w:sz w:val="20"/>
                <w:szCs w:val="20"/>
              </w:rPr>
            </w:pPr>
            <w:r>
              <w:rPr>
                <w:b/>
                <w:sz w:val="20"/>
                <w:szCs w:val="20"/>
              </w:rPr>
              <w:t>Итого дополнительно для общежития №1</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2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0" w:leader="none"/>
              </w:tabs>
              <w:spacing w:before="0" w:after="120"/>
              <w:ind w:left="0" w:hanging="0"/>
              <w:rPr>
                <w:b/>
                <w:b/>
                <w:sz w:val="20"/>
                <w:szCs w:val="20"/>
              </w:rPr>
            </w:pPr>
            <w:r>
              <w:rPr>
                <w:b/>
                <w:sz w:val="20"/>
                <w:szCs w:val="20"/>
              </w:rPr>
              <w:t>Всего для общежития №1</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0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4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ЫЕ  РЕСУРСЫ  НА  СОДЕРЖАНИЕ  ОБЩЕГО  ИМУЩЕСТВА  МКД</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имость коммунальных ресурсов на содержание общего имущества МКД рассчитывается отдельно по каждому виду ресурсов, согласно тарифам, устанавливаемым Управлением Алтайского края по государственному регулированию цен и тарифов, с учетом фактического </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2"/>
          <w:szCs w:val="22"/>
        </w:rPr>
      </w:pPr>
      <w:r>
        <w:rPr>
          <w:b/>
          <w:sz w:val="22"/>
          <w:szCs w:val="22"/>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3">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ourier New" w:hAnsi="Courier New" w:eastAsia="Calibri" w:cs="Courier New"/>
      <w:color w:val="auto"/>
      <w:sz w:val="20"/>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26:00Z</dcterms:created>
  <dc:creator>Город</dc:creator>
  <dc:description/>
  <cp:keywords/>
  <dc:language>en-US</dc:language>
  <cp:lastModifiedBy>Сергей</cp:lastModifiedBy>
  <cp:lastPrinted>2019-01-17T12:22:00Z</cp:lastPrinted>
  <dcterms:modified xsi:type="dcterms:W3CDTF">2023-03-29T09:35:00Z</dcterms:modified>
  <cp:revision>3</cp:revision>
  <dc:subject/>
  <dc:title>VIII</dc:title>
</cp:coreProperties>
</file>